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nohočlenný kalendář</w:t>
      </w:r>
    </w:p>
    <w:p>
      <w:pPr>
        <w:pStyle w:val="Heading1"/>
        <w:rPr>
          <w:sz w:val="28"/>
        </w:rPr>
      </w:pPr>
      <w:r>
        <w:rPr>
          <w:sz w:val="28"/>
        </w:rPr>
        <w:t>Každý prázdninový den chvilka s matematik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3528"/>
        <w:gridCol w:w="3527"/>
        <w:gridCol w:w="352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+ 5a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a + b + c) – (3b + c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(a – 3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a – c)(-11a + 5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5b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– 4b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a – b +1) + (b – 5 + 5a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a(2a – 5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(-7d + 10)(-6d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5) =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c – 2 + 4c + 6 =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(6c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4c) – (3c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2c + 8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6x(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x – 8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-10 – 13a)(3e – 13a) =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a + 2d – 5a – 4d + 7d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d + 2a) + (3d – a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9b(4ab – ab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ac – 3bc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-5g – 15)(-7g + 4a) =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0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6f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+ (-2f</w:t>
            </w:r>
            <w:r>
              <w:rPr>
                <w:rFonts w:cs="Calibri" w:ascii="Calibri" w:hAnsi="Calibri"/>
                <w:vertAlign w:val="superscript"/>
              </w:rPr>
              <w:t>5</w:t>
            </w:r>
            <w:r>
              <w:rPr>
                <w:rFonts w:cs="Calibri" w:ascii="Calibri" w:hAnsi="Calibri"/>
              </w:rPr>
              <w:t>) -  f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5f</w:t>
            </w:r>
            <w:r>
              <w:rPr>
                <w:rFonts w:cs="Calibri" w:ascii="Calibri" w:hAnsi="Calibri"/>
                <w:vertAlign w:val="superscript"/>
              </w:rPr>
              <w:t>5</w:t>
            </w:r>
            <w:r>
              <w:rPr>
                <w:rFonts w:cs="Calibri" w:ascii="Calibri" w:hAnsi="Calibri"/>
              </w:rPr>
              <w:t xml:space="preserve">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f – (-9f) – (-3f) + 8f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(x – 1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x + 4y)(-3y + 5x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8g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7 – 6g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11 =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 + 2h + 1) + (g – h – 1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(10 + x) =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m – 2k)(2k – 7m) =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h + 8 – 7 – 4h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(4h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h) – (-h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2h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x(10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5x – 2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a + b)(a + b) =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ij – 7 – 8ij + 15 =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5m + 2n) – (2m – n) =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(6km + 36 m – 12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 – l)(k – l) =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8"/>
              </w:rPr>
              <w:t>3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11a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 xml:space="preserve"> – 7l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5 – 4l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7 =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+ o + 1) – (a – o – 1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(3a – 4b + 2ab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+ 5) (a – 5b + 4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5e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– 2e + 4e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e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e – 3d) – (4d + e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s – r) . p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+ 2b)(-3a – 4) =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5j</w:t>
            </w:r>
            <w:r>
              <w:rPr>
                <w:rFonts w:cs="Calibri" w:ascii="Calibri" w:hAnsi="Calibri"/>
                <w:vertAlign w:val="superscript"/>
              </w:rPr>
              <w:t xml:space="preserve">4 </w:t>
            </w:r>
            <w:r>
              <w:rPr>
                <w:rFonts w:cs="Calibri" w:ascii="Calibri" w:hAnsi="Calibri"/>
              </w:rPr>
              <w:t>– 5j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-  6j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</w:rPr>
              <w:t xml:space="preserve"> – 4j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=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m – 3n) + (4n + m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m(6m – 1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 + d)(e – d) =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rPr/>
            </w:pPr>
            <w:r>
              <w:rPr/>
              <w:t>Sedni si ke svému hodnotícímu archu a pořádně se zamysli: Co se ti v prosinci povedlo a co ne a proč? Co bys chtěl zlepšit a co pro to uděláš? Co pro tvé zlepšení mohou udělat jiní?</w:t>
            </w:r>
          </w:p>
          <w:p>
            <w:pPr>
              <w:pStyle w:val="Normal"/>
              <w:spacing w:lineRule="auto" w:line="360"/>
              <w:ind w:left="38" w:right="1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ící arch odevzdáš spolu s kalendářem hned 4. led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360"/>
      <w:ind w:left="38" w:right="110" w:hanging="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48:00Z</dcterms:created>
  <dc:creator>Hanka</dc:creator>
  <dc:description/>
  <dc:language>en-US</dc:language>
  <cp:lastModifiedBy>Hanka</cp:lastModifiedBy>
  <dcterms:modified xsi:type="dcterms:W3CDTF">2009-12-21T15:01:00Z</dcterms:modified>
  <cp:revision>3</cp:revision>
  <dc:subject/>
  <dc:title>Mnohočlený kalendář</dc:title>
</cp:coreProperties>
</file>