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Calibri" w:hAnsi="Calibri" w:cs="Calibri"/>
          <w:b w:val="false"/>
          <w:b w:val="false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ŽÁDOST O UVOLNĚNÍ Z PŘEDMĚTU TĚLESNÁ VÝCHOVA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Zákonný zástupce žáka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ab/>
        <w:tab/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>Jméno a příjmení :</w:t>
        <w:tab/>
        <w:tab/>
        <w:t>…………………………………………..………….…………………..</w:t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>Trvalé bydliště:</w:t>
        <w:tab/>
        <w:tab/>
        <w:t>………………………………………………………..………………...</w:t>
        <w:tab/>
      </w:r>
    </w:p>
    <w:p>
      <w:pPr>
        <w:pStyle w:val="Normal"/>
        <w:pBdr>
          <w:bottom w:val="single" w:sz="4" w:space="0" w:color="000000"/>
        </w:pBdr>
        <w:spacing w:lineRule="auto" w:line="360"/>
        <w:rPr/>
      </w:pPr>
      <w:r>
        <w:rPr>
          <w:rFonts w:cs="Calibri" w:ascii="Calibri" w:hAnsi="Calibri"/>
          <w:sz w:val="24"/>
          <w:szCs w:val="24"/>
        </w:rPr>
        <w:t>Korespondenční adresa:</w:t>
        <w:tab/>
        <w:t>…………………………………………………………………………..</w:t>
        <w:tab/>
        <w:t xml:space="preserve">   </w:t>
      </w:r>
    </w:p>
    <w:p>
      <w:pPr>
        <w:pStyle w:val="Normal"/>
        <w:pBdr>
          <w:bottom w:val="single" w:sz="4" w:space="0" w:color="000000"/>
        </w:pBdr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Žádám o uvolnění z vyučování předmětu tělesná výchova žáka/žákyně: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Jméno a příjmení:</w:t>
        <w:tab/>
        <w:tab/>
        <w:t>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4"/>
          <w:szCs w:val="24"/>
        </w:rPr>
        <w:t>Datum narození:</w:t>
        <w:tab/>
        <w:tab/>
        <w:t>……………………………</w:t>
        <w:tab/>
        <w:t>Třída:</w:t>
        <w:tab/>
        <w:t xml:space="preserve">   …………………….……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rvalé bydliště:</w:t>
        <w:tab/>
        <w:tab/>
        <w:t>………………………………………………..….……………………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na období …………………………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Uvolnění žádám ze zdravotních důvodů, které dokládám doporučením registrujícího praktického nebo odborného lékaře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Zároveň žádám / nežádám*), aby můj syn / moje dcera*) byl/a uvolněn z vyučovací hodiny Tv, která je zařazena v rozvrhu jako poslední vyučovací hodina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>V …………..…. dne………………</w:t>
        <w:tab/>
        <w:tab/>
        <w:tab/>
        <w:tab/>
        <w:t>Podpisy rodičů/zákonných zástupců: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*) nehodící se škrtnět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top w:val="single" w:sz="4" w:space="1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pBdr>
          <w:top w:val="single" w:sz="4" w:space="1" w:color="000000"/>
        </w:pBdr>
        <w:jc w:val="lef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yjádření ředitele školy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a základě žádosti zákonných zástupců a posouzení údajů uvedených v doporučení lékaře uvolňuji žáka/žákyni z vyučování předmětu </w:t>
        <w:tab/>
        <w:t xml:space="preserve">tělesná výchova </w:t>
        <w:tab/>
        <w:t xml:space="preserve">částečně </w:t>
        <w:tab/>
        <w:t>plně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Toto rozhodnutí platí pro období …………………………………………………………………………….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/>
      </w:pPr>
      <w:r>
        <w:rPr>
          <w:rFonts w:cs="Calibri" w:ascii="Calibri" w:hAnsi="Calibri"/>
          <w:sz w:val="24"/>
          <w:szCs w:val="24"/>
        </w:rPr>
        <w:t>Během činností, kterých se žák nemůže účastnit, bude přítomen ve výuce tělesné výchovy a bude zaměstnáván vyučujícím pomocnými činnostmi.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ude se místo tělesné výchovy zúčastňovat výuky předmětu ………………………………</w:t>
      </w:r>
    </w:p>
    <w:p>
      <w:pPr>
        <w:pStyle w:val="Normal"/>
        <w:numPr>
          <w:ilvl w:val="0"/>
          <w:numId w:val="3"/>
        </w:numPr>
        <w:spacing w:lineRule="auto" w:line="360"/>
        <w:ind w:left="284" w:hanging="284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zhledem k tomu, že tělesná výchova je zařazena na poslední vyučovací hodinu, a na základě žádosti rodičů, nemá žák/žákyně povinnost na tuto hodinu docházet.</w:t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Stráži dne</w:t>
      </w:r>
    </w:p>
    <w:p>
      <w:pPr>
        <w:pStyle w:val="Heading"/>
        <w:rPr/>
      </w:pPr>
      <w:r>
        <w:rPr>
          <w:rFonts w:cs="Calibri" w:ascii="Calibri" w:hAnsi="Calibri"/>
          <w:sz w:val="28"/>
          <w:szCs w:val="28"/>
        </w:rPr>
        <w:t>STANOVISKO REGISTRUJÍCÍHO PRAKTICKÉHO NEBO ODBORNÉHO LÉKAŘ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Žák/žákyně</w:t>
        <w:tab/>
        <w:t xml:space="preserve">………………………………………………………..……. </w:t>
        <w:tab/>
        <w:t xml:space="preserve">   narozen/a</w:t>
        <w:tab/>
        <w:t>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Bydliště</w:t>
        <w:tab/>
        <w:t>………………………………….…………………………….……</w:t>
        <w:tab/>
        <w:t>třída</w:t>
        <w:tab/>
        <w:t>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e smyslu § 50 odst. 2 zákona č. 561/2004 Sb., o předškolním, základním, středním, vyšším odborném a jiném vzdělávání (školský zákon) v platném znění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 O P O R U Č U J I</w:t>
      </w:r>
    </w:p>
    <w:p>
      <w:pPr>
        <w:pStyle w:val="Normal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řediteli školy uvolnit výše uvedeného žáka/žákyni z výuky povinné tělesné výchovy 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>od ………………………………………… do………………………………….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z c e l a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č á s t e č n ě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dle druhu oslabení</w:t>
        <w:tab/>
        <w:t>……………………………………………………………………………………………………..………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s doporučením omezení těchto cvičení</w:t>
        <w:tab/>
        <w:t>…………………………………………………………………………..………….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V</w:t>
        <w:tab/>
        <w:t xml:space="preserve">……………………………. </w:t>
        <w:tab/>
        <w:t>dne</w:t>
        <w:tab/>
        <w:t>………………………….……</w:t>
        <w:tab/>
        <w:tab/>
        <w:tab/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ab/>
        <w:t xml:space="preserve">        </w:t>
        <w:tab/>
        <w:tab/>
        <w:t>podpis a razítko lékaře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279" w:top="33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/>
    </w:pPr>
    <w:r>
      <w:rPr>
        <w:rFonts w:cs="Calibri" w:ascii="Calibri" w:hAnsi="Calibri"/>
        <w:b/>
        <w:bCs/>
        <w:sz w:val="24"/>
      </w:rPr>
      <w:t>Základní škola Stráž, okres Tachov, příspěvková organizace</w:t>
    </w:r>
  </w:p>
  <w:p>
    <w:pPr>
      <w:pStyle w:val="Heading4"/>
      <w:rPr/>
    </w:pPr>
    <w:r>
      <w:rPr>
        <w:rFonts w:cs="Calibri" w:ascii="Calibri" w:hAnsi="Calibri"/>
      </w:rPr>
      <w:t>Stráž 21, 348 02 Bor, tel. 374 780 954, e-mail: zsstraz@centrum.cz</w:t>
    </w:r>
  </w:p>
  <w:p>
    <w:pPr>
      <w:pStyle w:val="Heading1"/>
      <w:jc w:val="right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  <w:t>IČO: 70992754</w:t>
    </w:r>
  </w:p>
  <w:p>
    <w:pPr>
      <w:pStyle w:val="Header"/>
      <w:rPr>
        <w:rFonts w:ascii="Calibri" w:hAnsi="Calibri" w:cs="Calibri"/>
        <w:sz w:val="20"/>
      </w:rPr>
    </w:pPr>
    <w:r>
      <w:rPr>
        <w:rFonts w:cs="Calibri"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  <w:sz w:val="32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bottom w:val="single" w:sz="6" w:space="1" w:color="000000"/>
      </w:pBdr>
      <w:jc w:val="center"/>
      <w:outlineLvl w:val="3"/>
    </w:pPr>
    <w:rPr>
      <w:rFonts w:ascii="Times New Roman" w:hAnsi="Times New Roman" w:cs="Times New Roman"/>
      <w:b/>
      <w:bCs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adpis3Char">
    <w:name w:val="Nadpis 3 Char"/>
    <w:qFormat/>
    <w:rPr>
      <w:sz w:val="28"/>
      <w:szCs w:val="22"/>
    </w:rPr>
  </w:style>
  <w:style w:type="character" w:styleId="ZkladntextChar">
    <w:name w:val="Základní text Char"/>
    <w:qFormat/>
    <w:rPr>
      <w:b/>
      <w:bCs/>
      <w:sz w:val="2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09:23:00Z</dcterms:created>
  <dc:creator>Ratajova</dc:creator>
  <dc:description/>
  <cp:keywords/>
  <dc:language>en-US</dc:language>
  <cp:lastModifiedBy>ředitelna</cp:lastModifiedBy>
  <cp:lastPrinted>2006-11-14T07:45:00Z</cp:lastPrinted>
  <dcterms:modified xsi:type="dcterms:W3CDTF">2019-07-29T12:48:00Z</dcterms:modified>
  <cp:revision>3</cp:revision>
  <dc:subject/>
  <dc:title>Žádost o přijetí dítěte k základnímu vzdělávání :</dc:title>
</cp:coreProperties>
</file>