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bCs/>
          <w:sz w:val="36"/>
          <w:u w:val="single"/>
        </w:rPr>
        <w:t>Vnitřní řád školní družiny</w:t>
      </w:r>
      <w:r>
        <w:rPr>
          <w:rFonts w:cs="Times New Roman" w:ascii="Times New Roman" w:hAnsi="Times New Roman"/>
          <w:u w:val="single"/>
        </w:rPr>
        <w:t xml:space="preserve"> při ZŠ Stráž u Tachov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2 oddělen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oz školní družiny (dále jen ŠD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ranní provoz: 6:30 – 8:00 (účastníci přicházejí nejpozději do 7:15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polední provoz: 11:30 – 15:30 (v pátek do 15: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kalizace ŠD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místnost č. 25 v přízemí I. pavilo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dělení se naplňuje přednostně žáky z 1.a 2. ročníku. Potom se stav doplňuje účastníky z ostatních ročníků (tříd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působ přihlašování žáků do ŠD: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2"/>
        </w:rPr>
        <w:t>Rodiče v přihlášce uvedou rozsah docházky účastníků (dobu příchodu a odchodu dle rozpisu na přihlášce) a budou-li odcházet sami nebo v koho doprovodu. Dojíždějící účastníci odcházejí na spoj 10 – 20 minut před odjezdem. Místní účastníci odcházejí tak, aby nenarušovali činnost, tzn. v době odchodu účastníků na spoje do 13:50 a pak až v 15:00 a v 15:30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2"/>
        </w:rPr>
        <w:t>Pokud účastníka vyzvedávají rodiče nebo sourozenci, zaklepou na dveře ŠD nebo podle oznámení, kde se nacházíme, si pro účastníka dojdou, popř. na něj před školou počkají.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</w:rPr>
      </w:pPr>
      <w:r>
        <w:rPr>
          <w:sz w:val="22"/>
        </w:rPr>
        <w:t xml:space="preserve">V případě nevyzvednutí účastníka ve stanovený čas, vychovatelka zatelefonuje zákonným zástupcům. Pokud se je nepodaří kontaktovat do 1 hodiny uvědomí Policii ČR. 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2"/>
        </w:rPr>
        <w:t>V případě, že má účastník odejít ze ŠD v jiný čas, než je uvedeno v zápisním lístku, musí jeho zákonní zástupci předem vychovatelce písemně oznámit čas odchodu, den (datum) a podepsat se. Jinak účastník ze ŠD nebude puštěn. Na telefonická vyzvání se nebere zřetel.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2"/>
        </w:rPr>
        <w:t>Odhlášení účastníků ze ŠD se provádí písemně.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2"/>
        </w:rPr>
        <w:t>O případném vyloučení účastníka ze ŠD rozhodne ředitel ZŠ (nezaplacení příspěvku, dlouhodobá neomluvená absence, vážné porušení vnitřního řádu ŠD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>V době, kdy účastníci čekají na odpolední vyučování, dopravní spoj nebo zájmový kroužek, můžou být mimořádně po domluvě s vychovatelkou dočasně umístěni i účastníci, kteří nejsou do ŠD řádně přihlášeni, platí i o ranní docházce a do naplnění kapacity Š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>Ráno účastníci přicházejí do ŠD sami nebo v doprovodu rodičů, převléknou se v určené šatně, nezdržují se v prostorách školy a ihned s aktovkou vchází do ŠD. Účastníci, které přijdou později, než v 7:15, již čekají před školou, protože se vchod se zamyká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Odpoledne po ukončení 4. vyučovací hodiny přebírá vychovatelka účastníky z 1. a 2. ročníku před jejich učebnami, pokud již nemají vyučování a společně odchází na oběd. Vychovatelka přebírá zodpovědnost pouze za účastníky řádně předané.  Účastníci přihlášení do ŠD po obědě čekají před jídelnou na společný odchod do ŠD. </w:t>
      </w:r>
    </w:p>
    <w:p>
      <w:pPr>
        <w:pStyle w:val="TextBody"/>
        <w:ind w:left="426" w:hanging="0"/>
        <w:rPr/>
      </w:pPr>
      <w:r>
        <w:rPr>
          <w:sz w:val="22"/>
        </w:rPr>
        <w:t>Účastníci docházející do ŠD, kteří mají delší vyučování, tzn. 5 a více vyučovacích hodin, odchází na oběd s určeným pedagogickým dozorem, který dohlédne na odchod žáků do ŠD po obědě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2"/>
        </w:rPr>
        <w:t>Pokud účastník navštěvuje zájmový kroužek nebo má jinou aktivitu ve škole, za jeho přechod na činnost a příchod do ŠD zodpovídá vedoucí kroužku či vyučujíc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>Do ŠD chodí účastníci vhodně oblečeni, na sportovní činnosti se převlékají a na ven mají pevnou  obu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>Účastníci si mohou nosit do ŠD svačiny, případně ráno snídaně a pití, aby byl zajištěn pitný rež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>Účastníci si nosí aktovky a osobní věci do ŠD nebo si je zamknou do šatní skříňky, za věci nechané volně položené v šatně nebo jinde ŠD nezodpovídá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2"/>
        </w:rPr>
        <w:t>Pokud si účastníci přinesou na činnost do ŠD hračky, hry a jiné pomůcky, dají si je ráno do ŠD, nenosí je do tří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>ŠD využívá ke své činnosti i další prostory školy: tělocvičnu, učebnu informatiky, popř. cvičnou kuchyni vždy po domluvě se správcem učebny, učebny s interaktivní tabulí, žákovskou knihovnu a místní knihovnu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2"/>
        </w:rPr>
        <w:t>Venku využívá ŠD školní hřiště, sad a přilehlé prostory. Žáci vždy dodržují daná pravidla a bezpečnost pro určený prostor a v něm vykonávanou aktivi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Účastníci ve ŠD a v prostorech určených k její další činnosti neničí společný majetek, šetrně zacházejí se svěřenými pomůckami, dbají na čistotu a hygienu, řídí se pokyny vychovatelky. Vzájemně se k sobě účastníci chovají přátelsky, vstřícně a jsou ochotni si pomoci. Případné úmyslné zničení nebo poškození věcí účastníci hradí prostřednictvím zákonných zástupc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Rodičům (zákonným zástupcům) podá vychovatelka kdykoliv po domluvě informace o účastníkovi a činnosti ŠD, rodiče se mohou aktivně zapojit do aktivit pořádaných Š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Poplatek za ŠD činí měsíčně 50 Kč, pravidla o platbě jsou v zasílaných informacích pro rodiče, které zákonní zástupci podepisují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Datum: 26. 8. 2013</w:t>
        <w:tab/>
        <w:tab/>
        <w:tab/>
        <w:tab/>
        <w:tab/>
        <w:tab/>
        <w:tab/>
        <w:t>Podpis: Mgr. Alena Vaňousová</w:t>
      </w:r>
    </w:p>
    <w:sectPr>
      <w:footerReference w:type="default" r:id="rId2"/>
      <w:type w:val="nextPage"/>
      <w:pgSz w:w="11906" w:h="16838"/>
      <w:pgMar w:left="993" w:right="1133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1:03:00Z</dcterms:created>
  <dc:creator>My</dc:creator>
  <dc:description/>
  <cp:keywords/>
  <dc:language>en-US</dc:language>
  <cp:lastModifiedBy>ZŠ Stráž</cp:lastModifiedBy>
  <dcterms:modified xsi:type="dcterms:W3CDTF">2013-08-26T07:42:00Z</dcterms:modified>
  <cp:revision>13</cp:revision>
  <dc:subject/>
  <dc:title>Vnitřní řád školní družiny při ZŠ Stráž u Tachova</dc:title>
</cp:coreProperties>
</file>